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5 июля 2002 г. N 114-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противодействии экстремис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7 июн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0 июл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деятельность (экстрем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ыв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 или присвоение власт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езаконных вооруженных формир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ррорис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жение националь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4. Субъект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5. Профилактика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0. Приостановление деятельности общественного или религиозного объеди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3. Борьба с распространением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фициальные материалы запрещенных экстремист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0:00Z</dcterms:created>
  <dc:creator>комп-инт</dc:creator>
  <dc:description/>
  <cp:keywords/>
  <dc:language>en-US</dc:language>
  <cp:lastModifiedBy>Кряш-Серда</cp:lastModifiedBy>
  <dcterms:modified xsi:type="dcterms:W3CDTF">2014-02-11T05:50:00Z</dcterms:modified>
  <cp:revision>2</cp:revision>
  <dc:subject/>
  <dc:title/>
</cp:coreProperties>
</file>